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E AI SENSI E PER GLI EFFETTI DEGLI ARTICOLI 46 E 47 DEL DPR 28 DICEMBRE 2000, N. 445, E SS.M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Il</w:t>
      </w:r>
      <w:r>
        <w:rPr>
          <w:rFonts w:cs="Calibri" w:ascii="Calibri" w:hAnsi="Calibri"/>
          <w:color w:val="000000"/>
          <w:sz w:val="20"/>
          <w:szCs w:val="20"/>
        </w:rPr>
        <w:t>/L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n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a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) il </w:t>
      </w:r>
      <w:r>
        <w:rPr>
          <w:rFonts w:cs="Calibri" w:ascii="Calibri" w:hAnsi="Calibri"/>
          <w:color w:val="000000"/>
          <w:sz w:val="20"/>
          <w:szCs w:val="20"/>
        </w:rPr>
        <w:t>____/____/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domicili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la carica presso la sede societaria ove appresso, nella sua qualità di 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iusta poteri conferiti con___________________________________________________________________________ _____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che si allega alla presente dichiarazione in originale o in copia autentica o in copia dichiarata conforme all’originale ai sensi degli art. 46, 47 e 76 del DPR 445/2000 e smi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>Società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codice</w:t>
      </w:r>
      <w:r>
        <w:rPr>
          <w:rFonts w:cs="Calibri" w:ascii="Calibri" w:hAnsi="Calibri"/>
          <w:color w:val="000000"/>
          <w:sz w:val="20"/>
          <w:szCs w:val="20"/>
        </w:rPr>
        <w:t xml:space="preserve"> fiscale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he l’impresa/e consorziata/e che svolgerà/svolgeranno le prestazioni oggetto del contratto di subappalto è/son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minazione impresa ________________________________________________________________ </w:t>
      </w:r>
      <w:r>
        <w:rPr>
          <w:rFonts w:cs="Calibri" w:ascii="Calibri" w:hAnsi="Calibri"/>
          <w:color w:val="000000"/>
          <w:sz w:val="20"/>
          <w:szCs w:val="20"/>
        </w:rPr>
        <w:t>con sede legale in _______________________________________________________________________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a Via 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, 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 della prestazione subappaltata _____________________________________________________</w:t>
      </w:r>
    </w:p>
    <w:p>
      <w:pPr>
        <w:pStyle w:val="Normal"/>
        <w:spacing w:lineRule="auto" w:line="360"/>
        <w:ind w:left="10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e imprese consorziate che detengono una quota uguale o superiore al 5% del fondo consortile son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le imprese indicate devono presentare una dichiarazione sostitutiva, resa ai sensi del DPR 445/2000, relativa all’iscrizione alla C.C.I.A.A. con l’indicazione del legale rappresentante, amministratori con poteri di firma e direttore tecnico nonché una dichiarazione sostitutiva, resa ai sensi del DPR 445/2000, con l’indicazione dei familiari conviventi per tutti i soggetti di cui all’art. 85 del D.Lgs 159/2011.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/a, nella sua qualità, dichiara altresì di essere informato/a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spacing w:lineRule="auto" w:line="360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riginale o copia autentica o in copia dichiarata conforme all’originale ai sensi degli art. 46, 47 e 76 del DPR 445/2000 e smi dell’atto attestante i poteri di firma conferiti alla persona che ha sottoscritto la presente dichiar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paola.ruggi</dc:creator>
  <dc:description/>
  <cp:keywords/>
  <dc:language>en-US</dc:language>
  <cp:lastModifiedBy>Piccirillo Cesare</cp:lastModifiedBy>
  <cp:lastPrinted>2013-06-06T16:14:00Z</cp:lastPrinted>
  <dcterms:modified xsi:type="dcterms:W3CDTF">2024-04-15T13:50:00Z</dcterms:modified>
  <cp:revision>3</cp:revision>
  <dc:subject/>
  <dc:title>DICHIARAZIONE SOSTITU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039314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426782315</vt:r8>
  </property>
  <property fmtid="{D5CDD505-2E9C-101B-9397-08002B2CF9AE}" pid="7" name="_ReviewingToolsShownOnce">
    <vt:lpwstr/>
  </property>
</Properties>
</file>